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 U R R I C U L U M    V I T A E</w:t>
      </w:r>
    </w:p>
    <w:p>
      <w:pPr>
        <w:pStyle w:val="Aaoeeu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54530</wp:posOffset>
                      </wp:positionH>
                      <wp:positionV relativeFrom="page">
                        <wp:posOffset>-381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-0.3pt" to="153.9pt,752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4"/>
                <w:szCs w:val="24"/>
                <w:u w:val="single"/>
              </w:rPr>
              <w:t>Informazioni personali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VIRGILI EDOAR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 SECCHIANO N° 118     CAGLI (PU)    CAP. 6104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22-3194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oardo.virgili@tin.it</w:t>
            </w:r>
          </w:p>
        </w:tc>
      </w:tr>
    </w:tbl>
    <w:p>
      <w:pPr>
        <w:pStyle w:val="Aaoeeu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12</w:t>
            </w:r>
            <w:r>
              <w:rPr>
                <w:rFonts w:cs="Arial" w:ascii="Arial" w:hAnsi="Arial"/>
                <w:b/>
              </w:rPr>
              <w:t>-07-1957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  <w:t>Esperienza lavorativa</w:t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</w:rPr>
              <w:t>Principali incarichi e responsabilità ricoperte nella scuola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</w:rPr>
              <w:t>Incarichi ricoperti    all’univers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irigente Istituto Comprensivo “N. Pellipario” Urbania dal 1-09-2010.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Figura strumentale Gestione del Piano dell’Offerta Formativa negli anni scolastici 2006-2007; 2007-2008.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Figura strumentale Servizi ed Interventi per gli Studenti negli anni scolastici 1996-1997; 1997-1998; 1998-1999; 2000-2001; 2001-2002; 2002-2003; 2003-2004; 2004-2005.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ocente di scienze matematiche, fisiche, chimiche e naturali nella scuola secondaria di 1°grado dal 1985 al 2007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Assistente universitario</w:t>
            </w:r>
            <w:r>
              <w:rPr/>
              <w:t xml:space="preserve"> (cultore della materia) dei corsi “Teoria e metodi di programmazione e valutazione scolastica“ e “Teorie e metodi di osservazione del comportamento infantile” presso l’Istituto di Psicologia dell’Università degli Studi Urbino negli anni accademici: 2004-2005; 2005-2006, 2006-2007, 2007-200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sistente universitario (cultore della materia) dei corsi: “Teoria e metodi di programmazione e valutazione scolastica“, “Psicologia scolastica“, “Psicologia dell’educazione”, “Psicologia dell’educazione e dell’orientamento scolastico”, presso l’Istituto di Psicologia dell’Università degli Studi di Urbino negli anni accademici 2008-2009; 2009-2010; 2010-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itolare nell’anno accademico 2009-2010 del laboratorio “Sviluppo della memoria, del linguaggio, del calcolo” di 4 crediti formativi universitari (CFU), presso la </w:t>
            </w:r>
            <w:r>
              <w:rPr>
                <w:rFonts w:cs="Arial"/>
              </w:rPr>
              <w:t>Facoltà di scienze della Formazione di Urbino</w:t>
            </w:r>
            <w:r>
              <w:rPr>
                <w:rFonts w:cs="Arial"/>
                <w:i/>
              </w:rPr>
              <w:t xml:space="preserve">, </w:t>
            </w:r>
            <w:r>
              <w:rPr/>
              <w:t>Corso di Laurea Magistrale in Psicologia Clinica.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itolare nell’anno accademico 2010-2011 del laboratorio “Metodologia della ricerca” di 4 crediti formativi universitari (CFU) presso la Facoltà di scienze della Formazione di Urbino - Corso di Laurea triennale “ Scienze e tecniche psicologiche”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  <w:t>Istruzione e formazion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iploma di Liceo Scientifico presso il Liceo di Pergola (1976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>Laurea in Scienze Geologiche</w:t>
            </w:r>
            <w:r>
              <w:rPr>
                <w:szCs w:val="24"/>
              </w:rPr>
              <w:t xml:space="preserve"> conseguita presso l'Università degli Studi di Urbino (1983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Laurea in Psicologia</w:t>
            </w:r>
            <w:r>
              <w:rPr/>
              <w:t>, indirizzo di psicologia dello sviluppo e dell’educazione, conseguita presso l'Università degli Studi di Urbino(2000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Perfezionato in "Psicopatologia dell'apprendimento</w:t>
            </w:r>
            <w:r>
              <w:rPr/>
              <w:t>", Corso di Perfezionamento frequentato nell'anno accademico 2000/2001 presso la Facoltà di Scienze della Formazione dell'Università degli Studi di Urbino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hD: Dottore di ricerca in “Scienze Psicologiche”, anni accademici 2008-2009-2010.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bCs/>
              </w:rPr>
              <w:t>Iscritto all'Ordine degli Psicologi delle Marche</w:t>
            </w:r>
            <w:r>
              <w:rPr/>
              <w:t xml:space="preserve"> (agosto 2003).</w:t>
            </w:r>
          </w:p>
          <w:p>
            <w:pPr>
              <w:pStyle w:val="OiaeaeiYiio2"/>
              <w:spacing w:before="20" w:after="2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Vincitore di concorso ordinario per l’insegnamento di scienze matematiche nella scuola secondaria di 1° grado, provincia di Milano (1986).</w:t>
            </w:r>
          </w:p>
          <w:p>
            <w:pPr>
              <w:pStyle w:val="Normal"/>
              <w:jc w:val="both"/>
              <w:rPr/>
            </w:pPr>
            <w:r>
              <w:rPr/>
              <w:t>Abilitato all’insegnamento di scienze, chimica e geografia nella scuola secondaria di 2° grado (vincitore di concorso ordinario nella regione Marche nel 199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Risultato idoneo al Corso-Concorso Ordinario per il reclutamento di dirigenti scolastici per la scuola primaria e secondaria di primo grado e per la scuola secondaria superiore e gli istituti educativi </w:t>
            </w:r>
            <w:r>
              <w:rPr>
                <w:rFonts w:cs="Verdana" w:ascii="Verdana" w:hAnsi="Verdana"/>
                <w:szCs w:val="24"/>
              </w:rPr>
              <w:t>(</w:t>
            </w:r>
            <w:r>
              <w:rPr>
                <w:szCs w:val="24"/>
              </w:rPr>
              <w:t>DDG 22/11/2004).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sz w:val="20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  <w:t>Capacità e competenze personali</w:t>
            </w:r>
          </w:p>
        </w:tc>
      </w:tr>
    </w:tbl>
    <w:p>
      <w:pPr>
        <w:pStyle w:val="Normal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Lingua straniera</w:t>
            </w:r>
          </w:p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a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conda lingua straniera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INGLESE</w:t>
      </w:r>
    </w:p>
    <w:p>
      <w:pPr>
        <w:pStyle w:val="Aaoeeu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Capacità e competenze relazionali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u w:val="single"/>
              </w:rPr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" w:ascii="TimesNewRoman" w:hAnsi="TimesNewRoman"/>
                <w:szCs w:val="20"/>
                <w:lang w:eastAsia="it-IT"/>
              </w:rPr>
              <w:t xml:space="preserve">Livello generale 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Narrow" w:ascii="ArialNarrow" w:hAnsi="ArialNarrow"/>
                <w:szCs w:val="20"/>
                <w:lang w:eastAsia="it-IT"/>
              </w:rPr>
              <w:t>(N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ON SUFF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. / S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UFF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. / B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 xml:space="preserve">UONO 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 xml:space="preserve">/ 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ELEVATO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)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Narrow" w:ascii="ArialNarrow" w:hAnsi="ArialNarrow"/>
                <w:lang w:eastAsia="it-IT"/>
              </w:rPr>
              <w:t>___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ELEVATO</w:t>
            </w:r>
            <w:r>
              <w:rPr>
                <w:rFonts w:cs="ArialNarrow" w:ascii="ArialNarrow" w:hAnsi="ArialNarrow"/>
                <w:lang w:eastAsia="it-IT"/>
              </w:rPr>
              <w:t>__________________________________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 xml:space="preserve">Capacità e competenze organizzative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NewRoman" w:hAnsi="TimesNewRoman" w:cs="TimesNewRoman"/>
                <w:szCs w:val="20"/>
                <w:lang w:eastAsia="it-IT"/>
              </w:rPr>
            </w:pPr>
            <w:r>
              <w:rPr>
                <w:rFonts w:cs="TimesNewRoman" w:ascii="TimesNewRoman" w:hAnsi="TimesNewRoman"/>
                <w:szCs w:val="20"/>
                <w:lang w:eastAsia="it-IT"/>
              </w:rPr>
              <w:t>Leadership,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NewRoman" w:hAnsi="TimesNewRoman" w:cs="TimesNewRoman"/>
                <w:szCs w:val="20"/>
                <w:lang w:eastAsia="it-IT"/>
              </w:rPr>
            </w:pPr>
            <w:r>
              <w:rPr>
                <w:rFonts w:cs="TimesNewRoman" w:ascii="TimesNewRoman" w:hAnsi="TimesNewRoman"/>
                <w:szCs w:val="20"/>
                <w:lang w:eastAsia="it-IT"/>
              </w:rPr>
              <w:t>coordinamento,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NewRoman" w:hAnsi="TimesNewRoman" w:cs="TimesNewRoman"/>
                <w:szCs w:val="20"/>
                <w:lang w:eastAsia="it-IT"/>
              </w:rPr>
            </w:pPr>
            <w:r>
              <w:rPr>
                <w:rFonts w:cs="TimesNewRoman" w:ascii="TimesNewRoman" w:hAnsi="TimesNewRoman"/>
                <w:szCs w:val="20"/>
                <w:lang w:eastAsia="it-IT"/>
              </w:rPr>
              <w:t>collaborazione-cooperazione,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TimesNewRoman" w:ascii="TimesNewRoman" w:hAnsi="TimesNewRoman"/>
                <w:lang w:eastAsia="it-IT"/>
              </w:rPr>
              <w:t>documentazione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" w:ascii="TimesNewRoman" w:hAnsi="TimesNewRoman"/>
                <w:szCs w:val="20"/>
                <w:lang w:eastAsia="it-IT"/>
              </w:rPr>
              <w:t xml:space="preserve">Livello generale 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Narrow" w:ascii="ArialNarrow" w:hAnsi="ArialNarrow"/>
                <w:szCs w:val="20"/>
                <w:lang w:eastAsia="it-IT"/>
              </w:rPr>
              <w:t>(N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ON SUFF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. / S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UFF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. / B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 xml:space="preserve">UONO 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 xml:space="preserve">/ 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ELEVATO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)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Narrow" w:ascii="ArialNarrow" w:hAnsi="ArialNarrow"/>
                <w:lang w:eastAsia="it-IT"/>
              </w:rPr>
              <w:t>______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ELEVATO</w:t>
            </w:r>
            <w:r>
              <w:rPr>
                <w:rFonts w:cs="ArialNarrow" w:ascii="ArialNarrow" w:hAnsi="ArialNarrow"/>
                <w:lang w:eastAsia="it-IT"/>
              </w:rPr>
              <w:t>________________________________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Capacità e competenze tecniche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ArialNarrow,Italic" w:hAnsi="ArialNarrow,Italic" w:cs="ArialNarrow,Italic"/>
                <w:b/>
                <w:b/>
                <w:i/>
                <w:i/>
                <w:iCs/>
                <w:smallCap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Narrow,Italic" w:ascii="ArialNarrow,Italic" w:hAnsi="ArialNarrow,Italic"/>
                <w:b/>
                <w:i/>
                <w:iCs/>
                <w:smallCaps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iCs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it-IT"/>
              </w:rPr>
              <w:t>Con computer, attrezzature specifiche,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cs="Times New Roman" w:ascii="Times New Roman" w:hAnsi="Times New Roman"/>
                <w:iCs/>
                <w:lang w:eastAsia="it-IT"/>
              </w:rPr>
              <w:t>macchinari, ecc</w:t>
            </w:r>
          </w:p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i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" w:ascii="TimesNewRoman" w:hAnsi="TimesNewRoman"/>
                <w:szCs w:val="20"/>
                <w:lang w:eastAsia="it-IT"/>
              </w:rPr>
              <w:t xml:space="preserve">Livello generale 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Narrow" w:ascii="ArialNarrow" w:hAnsi="ArialNarrow"/>
                <w:szCs w:val="20"/>
                <w:lang w:eastAsia="it-IT"/>
              </w:rPr>
              <w:t>(N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ON SUFF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. / S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UFF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. / B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 xml:space="preserve">UONO 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 xml:space="preserve">/ 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ELEVATO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)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Narrow" w:ascii="ArialNarrow" w:hAnsi="ArialNarrow"/>
                <w:lang w:eastAsia="it-IT"/>
              </w:rPr>
              <w:t>_______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BU</w:t>
            </w:r>
            <w:r>
              <w:rPr>
                <w:rFonts w:cs="ArialNarrow" w:ascii="ArialNarrow" w:hAnsi="ArialNarrow"/>
                <w:lang w:eastAsia="it-IT"/>
              </w:rPr>
              <w:t>ono____________________________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Competenze didattiche e progettuali</w:t>
            </w:r>
          </w:p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  <w:smallCaps/>
                <w:u w:val="single"/>
              </w:rPr>
            </w:pPr>
            <w:r>
              <w:rPr>
                <w:rFonts w:cs="Arial" w:ascii="Arial" w:hAnsi="Arial"/>
                <w:b w:val="false"/>
                <w:smallCaps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" w:ascii="TimesNewRoman" w:hAnsi="TimesNewRoman"/>
                <w:szCs w:val="20"/>
                <w:lang w:eastAsia="it-IT"/>
              </w:rPr>
              <w:t xml:space="preserve">Livello generale 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Narrow" w:ascii="ArialNarrow" w:hAnsi="ArialNarrow"/>
                <w:szCs w:val="20"/>
                <w:lang w:eastAsia="it-IT"/>
              </w:rPr>
              <w:t>(N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ON SUFF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. / S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UFF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. / B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 xml:space="preserve">UONO 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 xml:space="preserve">/ 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ELEVATO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)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Narrow" w:ascii="ArialNarrow" w:hAnsi="ArialNarrow"/>
                <w:lang w:eastAsia="it-IT"/>
              </w:rPr>
              <w:t>____________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ELEVATO</w:t>
            </w:r>
            <w:r>
              <w:rPr>
                <w:rFonts w:cs="ArialNarrow" w:ascii="ArialNarrow" w:hAnsi="ArialNarrow"/>
                <w:lang w:eastAsia="it-IT"/>
              </w:rPr>
              <w:t>_________________________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Narrow" w:ascii="ArialNarrow" w:hAnsi="ArialNarrow"/>
                <w:b/>
                <w:sz w:val="19"/>
                <w:szCs w:val="19"/>
                <w:u w:val="single"/>
                <w:lang w:eastAsia="it-IT"/>
              </w:rPr>
              <w:t>COMPETENZE VALUTATIVE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ArialNarrow" w:hAnsi="ArialNarrow" w:cs="ArialNarrow"/>
                <w:b/>
                <w:b/>
                <w:sz w:val="19"/>
                <w:szCs w:val="19"/>
                <w:u w:val="single"/>
                <w:lang w:eastAsia="it-IT"/>
              </w:rPr>
            </w:pPr>
            <w:r>
              <w:rPr>
                <w:rFonts w:cs="ArialNarrow" w:ascii="ArialNarrow" w:hAnsi="ArialNarrow"/>
                <w:b/>
                <w:sz w:val="19"/>
                <w:szCs w:val="19"/>
                <w:u w:val="single"/>
                <w:lang w:eastAsia="it-IT"/>
              </w:rPr>
              <w:t>COMPETENZE DI RICERCA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ArialNarrow" w:hAnsi="ArialNarrow" w:cs="ArialNarrow"/>
                <w:b/>
                <w:b/>
                <w:sz w:val="19"/>
                <w:szCs w:val="19"/>
                <w:u w:val="single"/>
                <w:lang w:eastAsia="it-IT"/>
              </w:rPr>
            </w:pPr>
            <w:r>
              <w:rPr>
                <w:rFonts w:cs="ArialNarrow" w:ascii="ArialNarrow" w:hAnsi="ArialNarrow"/>
                <w:b/>
                <w:sz w:val="19"/>
                <w:szCs w:val="19"/>
                <w:u w:val="single"/>
                <w:lang w:eastAsia="it-IT"/>
              </w:rPr>
              <w:t>INNOVAZIONE E INTEGRAZIONE</w:t>
            </w:r>
          </w:p>
          <w:p>
            <w:pPr>
              <w:pStyle w:val="Aeeaoaeaa1"/>
              <w:spacing w:before="20" w:after="2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Narrow" w:ascii="ArialNarrow" w:hAnsi="ArialNarrow"/>
                <w:sz w:val="19"/>
                <w:szCs w:val="19"/>
                <w:u w:val="single"/>
                <w:lang w:eastAsia="it-IT"/>
              </w:rPr>
              <w:t>CON IL TERRITORIO</w:t>
            </w:r>
          </w:p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NewRoman" w:hAnsi="TimesNewRoman" w:cs="TimesNewRoman"/>
                <w:szCs w:val="20"/>
                <w:lang w:eastAsia="it-IT"/>
              </w:rPr>
            </w:pPr>
            <w:r>
              <w:rPr>
                <w:rFonts w:cs="TimesNewRoman" w:ascii="TimesNewRoman" w:hAnsi="TimesNewRoman"/>
                <w:szCs w:val="20"/>
                <w:lang w:eastAsia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TimesNewRoman" w:hAnsi="TimesNewRoman" w:cs="TimesNewRoman"/>
                <w:szCs w:val="20"/>
                <w:lang w:eastAsia="it-IT"/>
              </w:rPr>
            </w:pPr>
            <w:r>
              <w:rPr>
                <w:rFonts w:cs="TimesNewRoman" w:ascii="TimesNewRoman" w:hAnsi="TimesNewRoman"/>
                <w:szCs w:val="20"/>
                <w:lang w:eastAsia="it-IT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" w:ascii="TimesNewRoman" w:hAnsi="TimesNewRoman"/>
                <w:szCs w:val="20"/>
                <w:lang w:eastAsia="it-IT"/>
              </w:rPr>
              <w:t xml:space="preserve">Livello generale 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Narrow" w:ascii="ArialNarrow" w:hAnsi="ArialNarrow"/>
                <w:szCs w:val="20"/>
                <w:lang w:eastAsia="it-IT"/>
              </w:rPr>
              <w:t>(N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ON SUFF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. / S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UFF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. / B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 xml:space="preserve">UONO 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 xml:space="preserve">/ 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ELEVATO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)</w:t>
            </w:r>
          </w:p>
          <w:p>
            <w:pPr>
              <w:pStyle w:val="Eaoaeaa"/>
              <w:spacing w:before="20" w:after="20"/>
              <w:rPr>
                <w:rFonts w:ascii="ArialNarrow" w:hAnsi="ArialNarrow" w:cs="ArialNarrow"/>
                <w:lang w:eastAsia="it-IT"/>
              </w:rPr>
            </w:pPr>
            <w:r>
              <w:rPr>
                <w:rFonts w:cs="ArialNarrow" w:ascii="ArialNarrow" w:hAnsi="ArialNarrow"/>
                <w:lang w:eastAsia="it-IT"/>
              </w:rPr>
              <w:t>_____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ELEVATO</w:t>
            </w:r>
            <w:r>
              <w:rPr>
                <w:rFonts w:cs="ArialNarrow" w:ascii="ArialNarrow" w:hAnsi="ArialNarrow"/>
                <w:lang w:eastAsia="it-IT"/>
              </w:rPr>
              <w:t>_______________________________</w:t>
            </w:r>
          </w:p>
          <w:p>
            <w:pPr>
              <w:pStyle w:val="Eaoaeaa"/>
              <w:spacing w:before="20" w:after="20"/>
              <w:rPr>
                <w:rFonts w:ascii="ArialNarrow" w:hAnsi="ArialNarrow" w:cs="ArialNarrow"/>
                <w:lang w:eastAsia="it-IT"/>
              </w:rPr>
            </w:pPr>
            <w:r>
              <w:rPr>
                <w:rFonts w:cs="ArialNarrow" w:ascii="ArialNarrow" w:hAnsi="ArialNarrow"/>
                <w:lang w:eastAsia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TimesNewRoman" w:hAnsi="TimesNewRoman" w:cs="TimesNewRoman"/>
                <w:szCs w:val="20"/>
                <w:lang w:eastAsia="it-IT"/>
              </w:rPr>
            </w:pPr>
            <w:r>
              <w:rPr>
                <w:rFonts w:cs="TimesNewRoman" w:ascii="TimesNewRoman" w:hAnsi="TimesNewRoman"/>
                <w:szCs w:val="20"/>
                <w:lang w:eastAsia="it-IT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" w:ascii="TimesNewRoman" w:hAnsi="TimesNewRoman"/>
                <w:szCs w:val="20"/>
                <w:lang w:eastAsia="it-IT"/>
              </w:rPr>
              <w:t xml:space="preserve">Livello generale 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Narrow" w:ascii="ArialNarrow" w:hAnsi="ArialNarrow"/>
                <w:szCs w:val="20"/>
                <w:lang w:eastAsia="it-IT"/>
              </w:rPr>
              <w:t>(N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ON SUFF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. / S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UFF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. / B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 xml:space="preserve">UONO 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 xml:space="preserve">/ 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ELEVATO</w:t>
            </w:r>
            <w:r>
              <w:rPr>
                <w:rFonts w:cs="ArialNarrow" w:ascii="ArialNarrow" w:hAnsi="ArialNarrow"/>
                <w:szCs w:val="20"/>
                <w:lang w:eastAsia="it-IT"/>
              </w:rPr>
              <w:t>)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Narrow" w:ascii="ArialNarrow" w:hAnsi="ArialNarrow"/>
                <w:lang w:eastAsia="it-IT"/>
              </w:rPr>
              <w:t>_____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ELEVATO</w:t>
            </w:r>
            <w:r>
              <w:rPr>
                <w:rFonts w:cs="ArialNarrow" w:ascii="ArialNarrow" w:hAnsi="ArialNarrow"/>
                <w:lang w:eastAsia="it-IT"/>
              </w:rPr>
              <w:t>_______________________________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  <w:t xml:space="preserve">Autore delle seguenti </w:t>
      </w:r>
      <w:r>
        <w:rPr>
          <w:rFonts w:cs="Arial" w:ascii="Arial" w:hAnsi="Arial"/>
          <w:b/>
        </w:rPr>
        <w:t>pubblicazioni</w:t>
      </w:r>
      <w:r>
        <w:rPr>
          <w:rFonts w:cs="Arial" w:ascii="Arial" w:hAnsi="Arial"/>
        </w:rPr>
        <w:t xml:space="preserve"> nel campo della docimologia, dei disturbi specifici di apprendimento e della memoria di lavoro:</w:t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" w:right="23" w:hanging="8"/>
        <w:jc w:val="both"/>
        <w:rPr>
          <w:szCs w:val="20"/>
        </w:rPr>
      </w:pPr>
      <w:r>
        <w:rPr/>
        <w:t xml:space="preserve">Tonzar, C., Virgili, E. (2002). </w:t>
      </w:r>
      <w:r>
        <w:rPr>
          <w:u w:val="single"/>
        </w:rPr>
        <w:t>Atteggiamenti e comportamenti degli insegnanti di scuola media nei confronti della valutazione scolastica</w:t>
      </w:r>
      <w:r>
        <w:rPr/>
        <w:t>. Pre-atti del 4° Congresso Nazionale SIPEF ( Società Italiana di Psicologia dell'Educazione e della Formazione), Urbino, 5-7 dicembre 2002, Erickson, pp. 143.</w:t>
      </w:r>
    </w:p>
    <w:p>
      <w:pPr>
        <w:pStyle w:val="Normal"/>
        <w:ind w:left="8" w:right="23" w:hanging="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8" w:right="23" w:hanging="8"/>
        <w:jc w:val="both"/>
        <w:rPr>
          <w:szCs w:val="20"/>
        </w:rPr>
      </w:pPr>
      <w:r>
        <w:rPr/>
        <w:t xml:space="preserve">Virgili E., Tonzar C., Donato T. (2004). </w:t>
      </w:r>
      <w:r>
        <w:rPr>
          <w:u w:val="single"/>
        </w:rPr>
        <w:t>Discalculia evolutiva in bambini di 4° elementare: incidenza e ruolo di alcune variabili demografiche</w:t>
      </w:r>
      <w:r>
        <w:rPr/>
        <w:t>. Pre-atti del XIII Congresso Nazionale AIRIPA (Associazione Italiana per la  Ricerca e l’Intervento nella Psicopatologia dell’Apprendimento); Urbino, 15-16 ottobre 2004, Università degli Studi di Urbino, pp. 45-46.</w:t>
      </w:r>
    </w:p>
    <w:p>
      <w:pPr>
        <w:pStyle w:val="Normal"/>
        <w:ind w:left="8" w:right="23" w:hanging="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8" w:right="23" w:hanging="8"/>
        <w:jc w:val="both"/>
        <w:rPr>
          <w:szCs w:val="20"/>
        </w:rPr>
      </w:pPr>
      <w:r>
        <w:rPr/>
        <w:t xml:space="preserve">Virgili E., Tonzar C., Donato T. , Ciccone T. (2005). </w:t>
      </w:r>
      <w:r>
        <w:rPr>
          <w:u w:val="single"/>
        </w:rPr>
        <w:t>Difficoltà aritmetiche: aspetti cognitivi, neuropsicologici e comorbidità.</w:t>
      </w:r>
      <w:r>
        <w:rPr/>
        <w:t xml:space="preserve"> Pre-atti del XIV Congresso Nazionale AIRIPA (Associazione Italiana per la  Ricerca e l’Intervento nella Psicopatologia dell’Apprendimento); Pisa, 21-22 ottobre 2005; IRCSS Stella Maris Pisa, pp.25.</w:t>
      </w:r>
    </w:p>
    <w:p>
      <w:pPr>
        <w:pStyle w:val="Normal"/>
        <w:ind w:right="23" w:hanging="0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Virgili E., Tonzar, C. Marinelli, L. Santi (2006). </w:t>
      </w:r>
      <w:r>
        <w:rPr>
          <w:u w:val="single"/>
        </w:rPr>
        <w:t>Memoria di lavoro e abilità numeriche in bambini con difficoltà aritmetiche e dislessia</w:t>
      </w:r>
      <w:r>
        <w:rPr/>
        <w:t>. Pre-atti del XV Congresso Nazionale AIRIPA (Associazione Italiana per la  Ricerca e l’Intervento nella Psicopatologia dell’Apprendimento); Roma, 20-21 ottobre 2006. p.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rgili E.,  Ciccone  T., Tonzar  C. (2007). </w:t>
      </w:r>
      <w:r>
        <w:rPr>
          <w:u w:val="single"/>
        </w:rPr>
        <w:t>Memoria di lavoro in bambini con difficoltà aritmetiche e elaborazione di stimoli verbali e numerici</w:t>
      </w:r>
      <w:r>
        <w:rPr/>
        <w:t>. Pre-atti del XVI Congresso Nazionale AIRIPA (Associazione Italiana per la  Ricerca e l’Intervento nella Psicopatologia dell’Apprendimento); Belluno, 19-20 ottobre 2007.pp.135-1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rgili E., Tonzar C. (2008). </w:t>
      </w:r>
      <w:r>
        <w:rPr>
          <w:u w:val="single"/>
        </w:rPr>
        <w:t>Memoria di lavoro e difficoltà di lettura: un confronto tra dislessici puri e dislessici con difficoltà aritmetiche.</w:t>
      </w:r>
      <w:r>
        <w:rPr/>
        <w:t xml:space="preserve"> Presentazione Poster: 9° Congresso Internazionale “Imparare questo è il problema: dislessia e scuola”. Repubblica di San Marino, 17-18 settembre 20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rgili E., Tonzar C. (2008). </w:t>
      </w:r>
      <w:r>
        <w:rPr>
          <w:u w:val="single"/>
        </w:rPr>
        <w:t>Valutazione del buffer episodico con materiale verbale e numerico: studio su un campione di bambini degli ultimi due anni della scuola primaria</w:t>
      </w:r>
      <w:r>
        <w:rPr/>
        <w:t xml:space="preserve">. Pre-atti del XVII Congresso Nazionale AIRIPA (Associazione Italiana per la  Ricerca e l’Intervento nella Psicopatologia dell’Apprendimento); Piacenza, 17-18 ottobre 2008. pp. 27-28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rgili E., Tonzar C. (2009).</w:t>
      </w:r>
      <w:r>
        <w:rPr>
          <w:u w:val="single"/>
        </w:rPr>
        <w:t xml:space="preserve"> Analisi dell’efficacia di un trattamento effettuato su un caso di discalculia evolutiva</w:t>
      </w:r>
      <w:r>
        <w:rPr/>
        <w:t>. Pre-Atti del XVIII Congresso Nazionale AIRIPA (Associazione Italiana per la  Ricerca e l’Intervento nella Psicopatologia dell’Apprendimento); La Spezia 22-23 ottobre 2009. pp. 52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rgili E., Tonzar C. (2010). </w:t>
      </w:r>
      <w:r>
        <w:rPr>
          <w:u w:val="single"/>
        </w:rPr>
        <w:t>Sviluppo della cognizione numerica e discalculia: basi neurali ed evidenze neuropsicologiche</w:t>
      </w:r>
      <w:r>
        <w:rPr/>
        <w:t>. Studi Urbinati B, pp. 247-262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rgili E., Tonzar C. (2010). </w:t>
      </w:r>
      <w:r>
        <w:rPr>
          <w:u w:val="single"/>
        </w:rPr>
        <w:t>Atteggiamenti e comportamenti degli insegnanti nei confronti della valutazione scolastica</w:t>
      </w:r>
      <w:r>
        <w:rPr>
          <w:i/>
          <w:iCs/>
        </w:rPr>
        <w:t>. Psicologia dell’educazione</w:t>
      </w:r>
      <w:r>
        <w:rPr>
          <w:iCs/>
        </w:rPr>
        <w:t>. (Erickson).  pp. 201-236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Virgili E., Tonzar C. (2010). </w:t>
      </w:r>
      <w:r>
        <w:rPr>
          <w:u w:val="single"/>
        </w:rPr>
        <w:t>I disturbi specifici dell’apprendimento aritmetico: incidenza, comorbidità e ruolo delle variabili socio-demografiche</w:t>
      </w:r>
      <w:r>
        <w:rPr/>
        <w:t>.</w:t>
      </w:r>
      <w:r>
        <w:rPr>
          <w:b/>
        </w:rPr>
        <w:t xml:space="preserve"> </w:t>
      </w:r>
      <w:r>
        <w:rPr/>
        <w:t>Pre-atti del XIX° Congresso Nazionale AIRIPA (Associazione Italiana per la  Ricerca e l’Intervento nella Psicopatologia dell’Apprendimento); Ivrea, 15-16 Ottobre 2010. pp. 141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Virgili E., Tonzar C. (2010). </w:t>
      </w:r>
      <w:r>
        <w:rPr>
          <w:u w:val="single"/>
        </w:rPr>
        <w:t>La memoria di lavoro verbale nei bambini con disturbo specifico dell’apprendimento aritmetico.</w:t>
      </w:r>
      <w:r>
        <w:rPr/>
        <w:t xml:space="preserve"> XXIII Congresso Nazionale AIP (Associazione Italiana Psicologia) Sezione Psicologia dello Sviluppo e dell’Educazione; Bressanone 26-28 ottobre 2010, pp.</w:t>
      </w:r>
      <w:r>
        <w:rPr>
          <w:b/>
        </w:rPr>
        <w:t xml:space="preserve"> </w:t>
      </w:r>
      <w:r>
        <w:rPr/>
        <w:t>373-37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8" w:right="23" w:hanging="8"/>
        <w:jc w:val="both"/>
        <w:rPr>
          <w:szCs w:val="20"/>
        </w:rPr>
      </w:pPr>
      <w:r>
        <w:rPr>
          <w:szCs w:val="20"/>
        </w:rPr>
      </w:r>
    </w:p>
    <w:p>
      <w:pPr>
        <w:pStyle w:val="Aaoeeu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/>
      </w:pPr>
      <w:r>
        <w:rPr>
          <w:lang w:eastAsia="it-IT"/>
        </w:rPr>
        <w:t>Autorizzo il trattamento dei dati personali contenuti nel presente curriculum, ai sensi del decreto legislativo 196/2003, nei limiti, per le finalità e con le modalità indicate dall’art. 21 comma 1 della legge 18 giugno 2009, n. 69 avente per oggetto “trasparenza sulle retribuzioni dei dirigenti e sui tassi di assenza e di maggiore presenza del personale” e successive circolari applicative.</w:t>
      </w:r>
    </w:p>
    <w:p>
      <w:pPr>
        <w:pStyle w:val="Normal"/>
        <w:widowControl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autoSpaceDE w:val="false"/>
        <w:rPr>
          <w:lang w:eastAsia="it-IT"/>
        </w:rPr>
      </w:pPr>
      <w:r>
        <w:rPr>
          <w:lang w:eastAsia="it-IT"/>
        </w:rPr>
        <w:t>Data aggiornamento del Curriculum: 11-04-2011                      F.to Il Dirigente Scolastico</w:t>
      </w:r>
    </w:p>
    <w:p>
      <w:pPr>
        <w:pStyle w:val="Normal"/>
        <w:widowControl/>
        <w:autoSpaceDE w:val="false"/>
        <w:rPr>
          <w:rFonts w:eastAsia="Arial"/>
          <w:lang w:eastAsia="it-IT"/>
        </w:rPr>
      </w:pPr>
      <w:r>
        <w:rPr>
          <w:rFonts w:eastAsia="Arial"/>
          <w:lang w:eastAsia="it-IT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false"/>
        <w:rPr>
          <w:lang w:eastAsia="it-IT"/>
        </w:rPr>
      </w:pPr>
      <w:r>
        <w:rPr>
          <w:rFonts w:eastAsia="Arial"/>
          <w:lang w:eastAsia="it-IT"/>
        </w:rPr>
        <w:t xml:space="preserve">                                                                                                          </w:t>
      </w:r>
      <w:r>
        <w:rPr>
          <w:lang w:eastAsia="it-IT"/>
        </w:rPr>
        <w:t>Dott. Edoardo Virgili</w:t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ArialNarrow">
    <w:charset w:val="00"/>
    <w:family w:val="swiss"/>
    <w:pitch w:val="default"/>
  </w:font>
  <w:font w:name="ArialNarrow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- Curriculum vitae di</w:t>
          </w:r>
        </w:p>
        <w:p>
          <w:pPr>
            <w:pStyle w:val="Aaoeeu"/>
            <w:tabs>
              <w:tab w:val="clear" w:pos="720"/>
              <w:tab w:val="left" w:pos="3261" w:leader="none"/>
            </w:tabs>
            <w:jc w:val="right"/>
            <w:rPr>
              <w:sz w:val="16"/>
            </w:rPr>
          </w:pPr>
          <w:r>
            <w:rPr>
              <w:rFonts w:cs="Arial" w:ascii="Arial" w:hAnsi="Arial"/>
              <w:sz w:val="16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snapToGrid w:val="false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</w:r>
        </w:p>
        <w:p>
          <w:pPr>
            <w:pStyle w:val="OiaeaeiYiio2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  <w:fldChar w:fldCharType="begin"/>
          </w:r>
          <w:r>
            <w:rPr>
              <w:i w:val="false"/>
              <w:rFonts w:cs="Arial" w:ascii="Arial" w:hAnsi="Arial"/>
            </w:rPr>
            <w:instrText xml:space="preserve"> DATE \@"d\ MMMM\ yyyy" </w:instrText>
          </w:r>
          <w:r>
            <w:rPr>
              <w:i w:val="false"/>
              <w:rFonts w:cs="Arial" w:ascii="Arial" w:hAnsi="Arial"/>
            </w:rPr>
            <w:fldChar w:fldCharType="separate"/>
          </w:r>
          <w:r>
            <w:rPr>
              <w:i w:val="false"/>
              <w:rFonts w:cs="Arial" w:ascii="Arial" w:hAnsi="Arial"/>
            </w:rPr>
            <w:t>30 luglio 2026</w:t>
          </w:r>
          <w:r>
            <w:rPr>
              <w:i w:val="false"/>
              <w:rFonts w:cs="Arial" w:ascii="Arial" w:hAnsi="Arial"/>
            </w:rPr>
            <w:fldChar w:fldCharType="end"/>
          </w:r>
        </w:p>
      </w:tc>
    </w:tr>
  </w:tbl>
  <w:p>
    <w:pPr>
      <w:pStyle w:val="Aaoeeu"/>
      <w:tabs>
        <w:tab w:val="clear" w:pos="720"/>
        <w:tab w:val="left" w:pos="3261" w:leader="none"/>
      </w:tabs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5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8"/>
    <w:next w:val="Style8"/>
    <w:qFormat/>
    <w:pPr>
      <w:keepNext w:val="true"/>
      <w:jc w:val="right"/>
    </w:pPr>
    <w:rPr>
      <w:i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8:00Z</dcterms:created>
  <dc:creator>Christopher ADAM</dc:creator>
  <dc:description/>
  <dc:language>en-US</dc:language>
  <cp:lastModifiedBy>Nix</cp:lastModifiedBy>
  <cp:lastPrinted>2002-03-11T15:09:00Z</cp:lastPrinted>
  <dcterms:modified xsi:type="dcterms:W3CDTF">2011-12-29T11:11:00Z</dcterms:modified>
  <cp:revision>3</cp:revision>
  <dc:subject/>
  <dc:title>* NOTE</dc:title>
</cp:coreProperties>
</file>